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客户意见征询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4860"/>
      </w:tblGrid>
      <w:tr>
        <w:trPr>
          <w:trHeight w:val="9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尊敬的客户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您好！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为进一步提升服务质量，更好地为您开展计量检定、校准、检测等服务，特向您及贵单位征询意见和建议。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您提出的每条意见和建议我们都将给予回复和反馈，填写后请发送至我院邮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05874774@qq.com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衷心感谢您的支持和配合！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客户名称：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客户地址：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客户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仪表举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非常满意□   满意□   一般□    不满意□</w:t>
            </w:r>
          </w:p>
        </w:tc>
      </w:tr>
      <w:tr>
        <w:trPr>
          <w:trHeight w:val="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服务态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非常满意□   满意□   一般□    不满意□</w:t>
            </w:r>
          </w:p>
        </w:tc>
      </w:tr>
      <w:tr>
        <w:trPr>
          <w:trHeight w:val="7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检测时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非常满意□   满意□   一般□    不满意□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证书质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非常满意□   满意□   一般□    不满意□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办事效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非常满意□   满意□   一般□    不满意□</w:t>
            </w:r>
          </w:p>
        </w:tc>
      </w:tr>
      <w:tr>
        <w:trPr>
          <w:trHeight w:val="19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我院的其他建议及贵单位新增的检测需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吉林省计量科学研究院</w:t>
      </w:r>
    </w:p>
    <w:sectPr>
      <w:type w:val="nextPage"/>
      <w:pgSz w:w="11906" w:h="16838"/>
      <w:pgMar w:left="2098" w:right="1106" w:gutter="0" w:header="0" w:top="15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6:00Z</dcterms:created>
  <dc:creator>Administrator</dc:creator>
  <dc:description/>
  <cp:keywords/>
  <dc:language>en-US</dc:language>
  <cp:lastModifiedBy>张立秋</cp:lastModifiedBy>
  <cp:lastPrinted>2016-04-08T15:21:00Z</cp:lastPrinted>
  <dcterms:modified xsi:type="dcterms:W3CDTF">2021-05-11T06:32:00Z</dcterms:modified>
  <cp:revision>39</cp:revision>
  <dc:subject/>
  <dc:title/>
</cp:coreProperties>
</file>